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Architect. The candidate will serve in the capacity of a .NET Application Architect participating in certain design and development activities in support of the agency’s development of a SACWIS Title IV-E Eligibility application.  The specific focus of this candidate will be the design and development of .NET environments.  Specifically, the candidate will be responsible for recommending and implementing .NET application design standards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3.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2:00Z</dcterms:created>
  <dc:creator>Harinath Chanda</dc:creator>
  <dc:description/>
  <cp:keywords/>
  <dc:language>en-US</dc:language>
  <cp:lastModifiedBy>LIN, MARK</cp:lastModifiedBy>
  <cp:lastPrinted>2010-06-08T14:10:00Z</cp:lastPrinted>
  <dcterms:modified xsi:type="dcterms:W3CDTF">2014-07-07T18:22:00Z</dcterms:modified>
  <cp:revision>2</cp:revision>
  <dc:subject/>
  <dc:title>STATE OF CONNECTICUT</dc:title>
</cp:coreProperties>
</file>